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 ib90poyy@htlulx.htl-bw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: simulations: game of life (J.H.Con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yet another version to this well known subject, but it has go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hich aren't as well known as the game itself (such as 3D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ty tests,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written for IBM compatibles and requires at least a 286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equipped with a standard VGA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